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нижению расходов на работы (услуги), выполняемые (оказываемые) </w:t>
      </w:r>
    </w:p>
    <w:p>
      <w:pPr>
        <w:pStyle w:val="Normal"/>
        <w:jc w:val="center"/>
        <w:rPr/>
      </w:pPr>
      <w:r>
        <w:rPr>
          <w:b/>
        </w:rPr>
        <w:t>ООО «УК Жил-Сервис» включая меры по энергосбережению и повышению энергетической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51"/>
        <w:gridCol w:w="1952"/>
        <w:gridCol w:w="1501"/>
        <w:gridCol w:w="1701"/>
        <w:gridCol w:w="263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снижению расход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либо сроки осуществления мероприят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откл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роведения мероприят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обращений в аварийно-диспетчерскую службу, выявление причинно-следственных связей и своевременное устранение аварийных ситуаций в многоквартирных дом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 регуляр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многоквартирные дома, находящиеся в управлении и техническом обслуживании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вка трубопроводов и стояков системы отоп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в период подготовки к отопительному сезо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 ежегод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многоквартирные дома, находящиеся в управлении и техническом обслуживании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 организац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золяции трубопроводов и стояков системы отопления и горячего водоснабжения в подвальных помещениях с применением энергоэффективных материал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многоквартирные дома, находящиеся в управлении и техническом обслужива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елка, уплотнение и утепление дверных блоков на входе в подъезды и обеспечение автоматического закрывания дверей с целью снижения утечек тепла через двери подъезд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многоквартирные дома, находящиеся в управлении и техническом обслуживании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 организации</w:t>
            </w:r>
          </w:p>
        </w:tc>
      </w:tr>
      <w:tr>
        <w:trPr>
          <w:trHeight w:val="19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егиональных адресных программах «лучшее благоустройство и обслуживание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 мероприят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многоквартирные дома, находящиеся в управлении и техническом обслуживании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</w:tr>
      <w:tr>
        <w:trPr>
          <w:trHeight w:val="19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внивание фазных нагрузок и напряж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 ежегод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многоквартирные дома, находящиеся в управлении и техническом обслуживании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</w:tr>
      <w:tr>
        <w:trPr>
          <w:trHeight w:val="19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на энергосберегающие лампы традиционных ламп накали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яется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многоквартирные дома, находящиеся в управлении и техническом обслуживании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</w:tr>
      <w:tr>
        <w:trPr>
          <w:trHeight w:val="19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местного и естественного освещ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етс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многоквартирные дома, находящиеся в управлении и техническом обслуживании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</w:tr>
      <w:tr>
        <w:trPr>
          <w:trHeight w:val="19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дома оснащены  Индивидуальными тепловыми пунктами, </w:t>
            </w:r>
          </w:p>
          <w:p>
            <w:pPr>
              <w:pStyle w:val="Normal"/>
              <w:jc w:val="center"/>
              <w:rPr/>
            </w:pPr>
            <w:r>
              <w:rPr/>
              <w:t>Общедомовыми приборами уч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многоквартирные дома, находящиеся в управлении и техническом обслуживании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57:00Z</dcterms:created>
  <dc:creator>1</dc:creator>
  <dc:description/>
  <dc:language>en-US</dc:language>
  <cp:lastModifiedBy>Алексей</cp:lastModifiedBy>
  <dcterms:modified xsi:type="dcterms:W3CDTF">2015-03-25T04:57:00Z</dcterms:modified>
  <cp:revision>2</cp:revision>
  <dc:subject/>
  <dc:title>Меры по снижению расходов на работы (услуги), выполняемые (оказываемые) управляющей организацией</dc:title>
</cp:coreProperties>
</file>