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 приказом РЭК 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 августа 2012 г. N 134/3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Нормативы потреб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ой услуги по газоснабжению природным газ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жилых помещения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600"/>
        <w:gridCol w:w="1440"/>
        <w:gridCol w:w="1800"/>
        <w:gridCol w:w="18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использования  </w:t>
              <w:br/>
              <w:t xml:space="preserve">            газа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приготовлени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</w:t>
              <w:br/>
              <w:t xml:space="preserve">    1     </w:t>
              <w:br/>
              <w:t xml:space="preserve"> человека </w:t>
              <w:br/>
              <w:t xml:space="preserve"> в месяц 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6 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е горячей воды  </w:t>
              <w:br/>
              <w:t xml:space="preserve">для хозяйственных и         </w:t>
              <w:br/>
              <w:t xml:space="preserve">санитарно-гигиенических     </w:t>
              <w:br/>
              <w:t xml:space="preserve">нужд (включая стирку белья) </w:t>
              <w:br/>
              <w:t xml:space="preserve">в условиях отсутствия       </w:t>
              <w:br/>
              <w:t xml:space="preserve">централизованного горячего  </w:t>
              <w:br/>
              <w:t xml:space="preserve">водоснабжения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наличии газового        </w:t>
              <w:br/>
              <w:t xml:space="preserve">водонагревател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</w:t>
              <w:br/>
              <w:t xml:space="preserve">    1     </w:t>
              <w:br/>
              <w:t xml:space="preserve"> человека </w:t>
              <w:br/>
              <w:t xml:space="preserve"> в месяц 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2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газового     </w:t>
              <w:br/>
              <w:t xml:space="preserve">водонагревател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</w:t>
              <w:br/>
              <w:t xml:space="preserve">    1     </w:t>
              <w:br/>
              <w:t xml:space="preserve"> человека </w:t>
              <w:br/>
              <w:t xml:space="preserve"> в месяц 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3            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е              </w:t>
              <w:br/>
              <w:t xml:space="preserve">(поквартирное) отопление    </w:t>
              <w:br/>
              <w:t xml:space="preserve">жилых помещений (жилых      </w:t>
              <w:br/>
              <w:t xml:space="preserve">домов, квартир, комнат)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оплате  </w:t>
              <w:br/>
              <w:t xml:space="preserve">коммунальной </w:t>
              <w:br/>
              <w:t xml:space="preserve">  услуги в   </w:t>
              <w:br/>
              <w:t xml:space="preserve"> течение 12  </w:t>
              <w:br/>
              <w:t xml:space="preserve">   месяцев   </w:t>
              <w:br/>
              <w:t xml:space="preserve">календарного </w:t>
              <w:br/>
              <w:t xml:space="preserve">    года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оплате  </w:t>
              <w:br/>
              <w:t xml:space="preserve">коммунальной </w:t>
              <w:br/>
              <w:t xml:space="preserve">  услуги в   </w:t>
              <w:br/>
              <w:t xml:space="preserve">  течение 8  </w:t>
              <w:br/>
              <w:t xml:space="preserve">  месяцев в  </w:t>
              <w:br/>
              <w:t xml:space="preserve">   период    </w:t>
              <w:br/>
              <w:t xml:space="preserve"> прохождения </w:t>
              <w:br/>
              <w:t>отопительного</w:t>
              <w:br/>
              <w:t xml:space="preserve">   сезона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топительных пече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</w:t>
              <w:br/>
              <w:t xml:space="preserve">  1 кв.м  </w:t>
              <w:br/>
              <w:t xml:space="preserve">  общей   </w:t>
              <w:br/>
              <w:t xml:space="preserve"> площади  </w:t>
              <w:br/>
              <w:t xml:space="preserve">  жилых   </w:t>
              <w:br/>
              <w:t xml:space="preserve">помещений </w:t>
              <w:br/>
              <w:t xml:space="preserve"> в месяц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5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79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газовых отопительных    </w:t>
              <w:br/>
              <w:t xml:space="preserve">аппаратов и котлов          </w:t>
              <w:br/>
              <w:t xml:space="preserve">различных типов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</w:t>
              <w:br/>
              <w:t xml:space="preserve">  1 кв.м  </w:t>
              <w:br/>
              <w:t xml:space="preserve">  общей   </w:t>
              <w:br/>
              <w:t xml:space="preserve"> площади  </w:t>
              <w:br/>
              <w:t xml:space="preserve">  жилых   </w:t>
              <w:br/>
              <w:t xml:space="preserve">помещений </w:t>
              <w:br/>
              <w:t xml:space="preserve"> в месяц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41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97"/>
      <w:bookmarkEnd w:id="1"/>
      <w:r>
        <w:rPr>
          <w:sz w:val="20"/>
          <w:szCs w:val="20"/>
        </w:rPr>
        <w:t>Нормативы потреб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ой услуги по газоснабжению сжиж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глеводородным газом в жилых помещения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1680"/>
        <w:gridCol w:w="14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использования газа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приготовление при наличии в жилых      </w:t>
              <w:br/>
              <w:t xml:space="preserve">помещениях газовых плит и                  </w:t>
              <w:br/>
              <w:t xml:space="preserve">централизованного горячего водоснабжения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на 1   </w:t>
              <w:br/>
              <w:t xml:space="preserve"> человека в </w:t>
              <w:br/>
              <w:t xml:space="preserve">   месяц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4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е пищи и горячей воды в        </w:t>
              <w:br/>
              <w:t xml:space="preserve">условиях отсутствия централизованного      </w:t>
              <w:br/>
              <w:t xml:space="preserve">горячего водоснабжения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газового водонагревателя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на 1   </w:t>
              <w:br/>
              <w:t xml:space="preserve"> человека в </w:t>
              <w:br/>
              <w:t xml:space="preserve">   месяц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94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газового нагревателя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на 1   </w:t>
              <w:br/>
              <w:t xml:space="preserve"> человека в </w:t>
              <w:br/>
              <w:t xml:space="preserve">   месяц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45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е (поквартирное) отопление    </w:t>
              <w:br/>
              <w:t xml:space="preserve">жилых помещений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плате коммунальной услуги в течение   </w:t>
              <w:br/>
              <w:t xml:space="preserve">12 месяцев календарного года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на 1   </w:t>
              <w:br/>
              <w:t xml:space="preserve"> кв.м общей </w:t>
              <w:br/>
              <w:t xml:space="preserve">  площади   </w:t>
              <w:br/>
              <w:t xml:space="preserve">   жилых    </w:t>
              <w:br/>
              <w:t xml:space="preserve">помещений в </w:t>
              <w:br/>
              <w:t xml:space="preserve">   месяц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0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плате коммунальной услуги в течение 8 </w:t>
              <w:br/>
              <w:t xml:space="preserve">месяцев в период прохождения отопительного </w:t>
              <w:br/>
              <w:t xml:space="preserve">сезона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на 1   </w:t>
              <w:br/>
              <w:t xml:space="preserve"> кв.м общей </w:t>
              <w:br/>
              <w:t xml:space="preserve">  площади   </w:t>
              <w:br/>
              <w:t xml:space="preserve">   жилых    </w:t>
              <w:br/>
              <w:t xml:space="preserve">помещений в </w:t>
              <w:br/>
              <w:t xml:space="preserve">   месяц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0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Par147"/>
      <w:bookmarkStart w:id="3" w:name="Par147"/>
      <w:bookmarkEnd w:id="3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ы потреб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ой услуги по газоснабжению природным газ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использовании земельного участка и надворных построе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1800"/>
        <w:gridCol w:w="13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использования газа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 измерени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е бань, гаражей, теплиц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х бань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1  </w:t>
              <w:br/>
              <w:t xml:space="preserve">   куб.м в   </w:t>
              <w:br/>
              <w:t xml:space="preserve">    месяц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4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х гаражей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1  </w:t>
              <w:br/>
              <w:t xml:space="preserve">   куб.м в   </w:t>
              <w:br/>
              <w:t xml:space="preserve">    месяц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9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иц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1  </w:t>
              <w:br/>
              <w:t xml:space="preserve">   куб.м в   </w:t>
              <w:br/>
              <w:t xml:space="preserve">    месяц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80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животных в личном подсобном     </w:t>
              <w:br/>
              <w:t xml:space="preserve">хозяйстве (приготовление кормов, подогрев  </w:t>
              <w:br/>
              <w:t xml:space="preserve">воды для питья и санитарных целей)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шадь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1  </w:t>
              <w:br/>
              <w:t xml:space="preserve"> животного в </w:t>
              <w:br/>
              <w:t xml:space="preserve">    месяц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0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а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1  </w:t>
              <w:br/>
              <w:t xml:space="preserve"> животного в </w:t>
              <w:br/>
              <w:t xml:space="preserve">    месяц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33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нья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1  </w:t>
              <w:br/>
              <w:t xml:space="preserve"> животного в </w:t>
              <w:br/>
              <w:t xml:space="preserve">    месяц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62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ца (коза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1  </w:t>
              <w:br/>
              <w:t xml:space="preserve"> животного в </w:t>
              <w:br/>
              <w:t xml:space="preserve">    месяц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1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е влажных кормов для птиц в    </w:t>
              <w:br/>
              <w:t xml:space="preserve">личном подсобном хозяйстве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ы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10 </w:t>
              <w:br/>
              <w:t xml:space="preserve">птиц в месяц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1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йки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10 </w:t>
              <w:br/>
              <w:t xml:space="preserve">птиц в месяц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1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ки (гуси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м на 10 </w:t>
              <w:br/>
              <w:t xml:space="preserve">птиц в месяц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6:00Z</dcterms:created>
  <dc:creator>VAShonina</dc:creator>
  <dc:description/>
  <dc:language>en-US</dc:language>
  <cp:lastModifiedBy>Алексей</cp:lastModifiedBy>
  <dcterms:modified xsi:type="dcterms:W3CDTF">2015-03-10T05:16:00Z</dcterms:modified>
  <cp:revision>2</cp:revision>
  <dc:subject/>
  <dc:title>Нормативы потребления коммунальной услуги по газоснабжению природным газом в жилых помещениях</dc:title>
</cp:coreProperties>
</file>