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 приказом РЭК Омской обла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5 августа 2012 г. N 133/38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1"/>
      <w:bookmarkEnd w:id="0"/>
      <w:r>
        <w:rPr>
          <w:sz w:val="20"/>
          <w:szCs w:val="20"/>
        </w:rPr>
        <w:t>Нормативы потреб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ммунальных услуг по холодному и горячему водоснабж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водоотведению в жилых помещения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куб.м в месяц на 1 человек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20"/>
        <w:gridCol w:w="192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благоустройств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Холодное   </w:t>
              <w:br/>
              <w:t xml:space="preserve">водоснабже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рячее    </w:t>
              <w:br/>
              <w:t xml:space="preserve">водоснабже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отведение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с            </w:t>
              <w:br/>
              <w:t xml:space="preserve">водопроводом,           </w:t>
              <w:br/>
              <w:t xml:space="preserve">канализацией, ванной и  </w:t>
              <w:br/>
              <w:t xml:space="preserve">(или) душем, с горячим  </w:t>
              <w:br/>
              <w:t xml:space="preserve">водоснабжением (при     </w:t>
              <w:br/>
              <w:t xml:space="preserve">открытой и закрытой     </w:t>
              <w:br/>
              <w:t xml:space="preserve">системе теплоснабжения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,8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,9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,822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с            </w:t>
              <w:br/>
              <w:t xml:space="preserve">водопроводом,           </w:t>
              <w:br/>
              <w:t xml:space="preserve">канализацией, без ванн, </w:t>
              <w:br/>
              <w:t xml:space="preserve">без душа, с горячим     </w:t>
              <w:br/>
              <w:t xml:space="preserve">водоснабжением (при     </w:t>
              <w:br/>
              <w:t xml:space="preserve">открытой и закрытой     </w:t>
              <w:br/>
              <w:t xml:space="preserve">системе теплоснабжения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,08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8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,964</w:t>
            </w:r>
          </w:p>
        </w:tc>
      </w:tr>
      <w:tr>
        <w:trPr>
          <w:trHeight w:val="2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с            </w:t>
              <w:br/>
              <w:t xml:space="preserve">водопроводом,           </w:t>
              <w:br/>
              <w:t xml:space="preserve">канализацией, ванной и  </w:t>
              <w:br/>
              <w:t xml:space="preserve">(или) душем при         </w:t>
              <w:br/>
              <w:t xml:space="preserve">отсутствии              </w:t>
              <w:br/>
              <w:t xml:space="preserve">централизованного       </w:t>
              <w:br/>
              <w:t xml:space="preserve">горячего водоснабжения  </w:t>
              <w:br/>
              <w:t xml:space="preserve">и использовании для     </w:t>
              <w:br/>
              <w:t xml:space="preserve">обеспечения потребности </w:t>
              <w:br/>
              <w:t xml:space="preserve">в горячем водоснабжении </w:t>
              <w:br/>
              <w:t xml:space="preserve">нагревательного         </w:t>
              <w:br/>
              <w:t xml:space="preserve">оборудования,           </w:t>
              <w:br/>
              <w:t xml:space="preserve">установленного в жилом  </w:t>
              <w:br/>
              <w:t xml:space="preserve">помещении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,5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,576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с            </w:t>
              <w:br/>
              <w:t xml:space="preserve">водопроводом,           </w:t>
              <w:br/>
              <w:t xml:space="preserve">канализацией, без ванн, </w:t>
              <w:br/>
              <w:t xml:space="preserve">без душа, без горячего  </w:t>
              <w:br/>
              <w:t xml:space="preserve">водоснабжения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,8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,89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,             </w:t>
              <w:br/>
              <w:t xml:space="preserve">оборудованные           </w:t>
              <w:br/>
              <w:t xml:space="preserve">водопроводом, без       </w:t>
              <w:br/>
              <w:t xml:space="preserve">канализации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,36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без          </w:t>
              <w:br/>
              <w:t xml:space="preserve">водопровода, без        </w:t>
              <w:br/>
              <w:t xml:space="preserve">канализации,            </w:t>
              <w:br/>
              <w:t xml:space="preserve">использующие воду из    </w:t>
              <w:br/>
              <w:t xml:space="preserve">водоразборных колонок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9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" w:name="Par97"/>
      <w:bookmarkStart w:id="2" w:name="Par97"/>
      <w:bookmarkEnd w:id="2"/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ормативы потреб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ммунальных услуг по холодному и горячему водоснабж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водоотведению на общедомовые нужд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куб.м в месяц на 1 кв.м общей площади помещений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ходящих в состав общего имущества в многоквартирном доме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20"/>
        <w:gridCol w:w="192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благоустройств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Холодное   </w:t>
              <w:br/>
              <w:t xml:space="preserve">водоснабже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рячее    </w:t>
              <w:br/>
              <w:t xml:space="preserve">водоснабже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отведение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с            </w:t>
              <w:br/>
              <w:t xml:space="preserve">водопроводом,           </w:t>
              <w:br/>
              <w:t xml:space="preserve">канализацией, ванной и  </w:t>
              <w:br/>
              <w:t xml:space="preserve">(или) душем, с горячим  </w:t>
              <w:br/>
              <w:t xml:space="preserve">водоснабжением (при     </w:t>
              <w:br/>
              <w:t xml:space="preserve">открытой и закрытой     </w:t>
              <w:br/>
              <w:t xml:space="preserve">системе теплоснабжения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221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с            </w:t>
              <w:br/>
              <w:t xml:space="preserve">водопроводом,           </w:t>
              <w:br/>
              <w:t xml:space="preserve">канализацией, без ванн, </w:t>
              <w:br/>
              <w:t xml:space="preserve">без душа, с горячим     </w:t>
              <w:br/>
              <w:t xml:space="preserve">водоснабжением (при     </w:t>
              <w:br/>
              <w:t xml:space="preserve">открытой и закрытой     </w:t>
              <w:br/>
              <w:t xml:space="preserve">системе теплоснабжения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126</w:t>
            </w:r>
          </w:p>
        </w:tc>
      </w:tr>
      <w:tr>
        <w:trPr>
          <w:trHeight w:val="2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с            </w:t>
              <w:br/>
              <w:t xml:space="preserve">водопроводом,           </w:t>
              <w:br/>
              <w:t xml:space="preserve">канализацией, ванной и  </w:t>
              <w:br/>
              <w:t xml:space="preserve">(или) душем при         </w:t>
              <w:br/>
              <w:t xml:space="preserve">отсутствии              </w:t>
              <w:br/>
              <w:t xml:space="preserve">централизованного       </w:t>
              <w:br/>
              <w:t xml:space="preserve">горячего водоснабжения  </w:t>
              <w:br/>
              <w:t xml:space="preserve">и использовании для     </w:t>
              <w:br/>
              <w:t xml:space="preserve">обеспечения потребности </w:t>
              <w:br/>
              <w:t xml:space="preserve">в горячем водоснабжении </w:t>
              <w:br/>
              <w:t xml:space="preserve">нагревательного         </w:t>
              <w:br/>
              <w:t xml:space="preserve">оборудования,           </w:t>
              <w:br/>
              <w:t xml:space="preserve">установленного в жилом  </w:t>
              <w:br/>
              <w:t xml:space="preserve">помещении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168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с            </w:t>
              <w:br/>
              <w:t xml:space="preserve">водопроводом,           </w:t>
              <w:br/>
              <w:t xml:space="preserve">канализацией, без ванн, </w:t>
              <w:br/>
              <w:t xml:space="preserve">без душа, без горячего  </w:t>
              <w:br/>
              <w:t xml:space="preserve">водоснабжения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,             </w:t>
              <w:br/>
              <w:t xml:space="preserve">оборудованные           </w:t>
              <w:br/>
              <w:t xml:space="preserve">водопроводом, без       </w:t>
              <w:br/>
              <w:t xml:space="preserve">канализации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без          </w:t>
              <w:br/>
              <w:t xml:space="preserve">водопровода, без        </w:t>
              <w:br/>
              <w:t xml:space="preserve">канализации,            </w:t>
              <w:br/>
              <w:t xml:space="preserve">использующие воду из    </w:t>
              <w:br/>
              <w:t xml:space="preserve">водоразборных колонок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3" w:name="Par164"/>
      <w:bookmarkStart w:id="4" w:name="Par164"/>
      <w:bookmarkEnd w:id="4"/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ормативы потреб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ммунальной услуги по холодному водоснабж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использовании земельного участка и надворных построек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4800"/>
        <w:gridCol w:w="2160"/>
        <w:gridCol w:w="1320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N   </w:t>
              <w:br/>
              <w:t xml:space="preserve">  п/п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Направление использования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Единица     </w:t>
              <w:br/>
              <w:t xml:space="preserve">   измерения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. Для полива земельного участка </w:t>
            </w:r>
            <w:hyperlink w:anchor="Par228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ым методом (полив осуществляется  </w:t>
              <w:br/>
              <w:t xml:space="preserve">из колонки ведрами)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б.м в месяц  </w:t>
              <w:br/>
              <w:t xml:space="preserve">   на 1 кв.м    </w:t>
              <w:br/>
              <w:t xml:space="preserve">   земельного   </w:t>
              <w:br/>
              <w:t xml:space="preserve">    участ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,048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ждевальным методом (полив           </w:t>
              <w:br/>
              <w:t xml:space="preserve">осуществляется из шланга при наличии  </w:t>
              <w:br/>
              <w:t xml:space="preserve">воды в доме или летнего водопровода)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б.м в месяц  </w:t>
              <w:br/>
              <w:t xml:space="preserve">   на 1 кв.м    </w:t>
              <w:br/>
              <w:t xml:space="preserve">   земельного   </w:t>
              <w:br/>
              <w:t xml:space="preserve">    участ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,068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Для приготовления пищи для сельскохозяйственного животного </w:t>
            </w:r>
            <w:hyperlink w:anchor="Par229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ный рогатый скот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б.м в месяц  </w:t>
              <w:br/>
              <w:t xml:space="preserve">  на 1 голову   </w:t>
              <w:br/>
              <w:t xml:space="preserve">   животног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,07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шадь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б.м в месяц  </w:t>
              <w:br/>
              <w:t xml:space="preserve">  на 1 голову   </w:t>
              <w:br/>
              <w:t xml:space="preserve">   животног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,94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нья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б.м в месяц  </w:t>
              <w:br/>
              <w:t xml:space="preserve">  на 1 голову   </w:t>
              <w:br/>
              <w:t xml:space="preserve">   животног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,74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ы, овцы, козы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б.м в месяц  </w:t>
              <w:br/>
              <w:t xml:space="preserve">  на 1 голову   </w:t>
              <w:br/>
              <w:t xml:space="preserve">   животног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,11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яя птица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б.м в месяц  </w:t>
              <w:br/>
              <w:t xml:space="preserve">  на 1 голову   </w:t>
              <w:br/>
              <w:t xml:space="preserve">   животног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,02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. Для водоснабжения надворных построек </w:t>
            </w:r>
            <w:hyperlink w:anchor="Par229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, сауна, бассейн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б.м в месяц  </w:t>
              <w:br/>
              <w:t xml:space="preserve"> на 1 человека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,6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ица, зимний сад: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1.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ым методом (полив осуществляется  </w:t>
              <w:br/>
              <w:t xml:space="preserve">из колонки ведрами)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б.м в месяц  </w:t>
              <w:br/>
              <w:t xml:space="preserve">   на 1 кв.м    </w:t>
              <w:br/>
              <w:t xml:space="preserve">   постройки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,051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2.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ждевальным методом (полив           </w:t>
              <w:br/>
              <w:t xml:space="preserve">осуществляется из шланга при наличии  </w:t>
              <w:br/>
              <w:t xml:space="preserve">воды в доме или летнего водопровода)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б.м в месяц  </w:t>
              <w:br/>
              <w:t xml:space="preserve">   на 1 кв.м    </w:t>
              <w:br/>
              <w:t xml:space="preserve">   постройки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,073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4. Иное </w:t>
            </w:r>
            <w:hyperlink w:anchor="Par229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воды на мытье легковых         </w:t>
              <w:br/>
              <w:t xml:space="preserve">автомобилей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уб.м на 1   </w:t>
              <w:br/>
              <w:t xml:space="preserve">   автомобиль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,1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5" w:name="Par228"/>
      <w:bookmarkEnd w:id="5"/>
      <w:r>
        <w:rPr>
          <w:sz w:val="20"/>
          <w:szCs w:val="20"/>
        </w:rPr>
        <w:t>&lt;*&gt; - Применяются в период полива продолжительностью 3 месяца с 15 мая по 15 авгус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6" w:name="Par229"/>
      <w:bookmarkEnd w:id="6"/>
      <w:r>
        <w:rPr>
          <w:sz w:val="20"/>
          <w:szCs w:val="20"/>
        </w:rPr>
        <w:t>&lt;**&gt; - Применяются в течение всего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15:00Z</dcterms:created>
  <dc:creator>VAShonina</dc:creator>
  <dc:description/>
  <dc:language>en-US</dc:language>
  <cp:lastModifiedBy>Алексей</cp:lastModifiedBy>
  <dcterms:modified xsi:type="dcterms:W3CDTF">2015-03-10T05:15:00Z</dcterms:modified>
  <cp:revision>2</cp:revision>
  <dc:subject/>
  <dc:title>Нормативы потребления коммунальных услуг по холодному и горячему водоснабжению и водоотведению в жилых помещениях (куб.м в месяц на 1 человека)</dc:title>
</cp:coreProperties>
</file>